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all know that the best time of year to come out to the Pacific Northwest is September right? The tourists are gone and us locals are left with beautiful sunshine and all the mountains and beaches you can toss a stick at. </w:t>
      </w:r>
    </w:p>
    <w:p>
      <w:pPr>
        <w:pStyle w:val="Normal"/>
        <w:rPr/>
      </w:pPr>
      <w:r>
        <w:rPr/>
      </w:r>
    </w:p>
    <w:p>
      <w:pPr>
        <w:pStyle w:val="Normal"/>
        <w:rPr/>
      </w:pPr>
      <w:r>
        <w:rPr/>
        <w:t xml:space="preserve">So far it has rained one day in September. Last F*cking Friday. And it POURED! After a horrible start at home in which everything from my body to my chair broke down, I finally got out the door around 7:45 and headed directly into downtown Portland in a steady downpour. Before I had even reached the Broadway Bridge (&lt; 2 miles from my house) I was soaked. Normally, if it's raining out, I just don't ride. It's that simple. But seeing as we (Bill Crabtree, my partner in crime) had been training for this all summer, we just had to go. Fortunately the downpour ceased, but only in time for me to take on the first climb of the day - a nasty three mile rise out of downtown over the Tualatin Mountains that finishes up with a 9% grade over the last mile. I'd done it in training before, but not cold and sopping wet. I was tempted to stop and take a breather half way up the final section, but I was already way behind schedule, and I wasn't gonna let some urban mountain tarnish my climbing. There were tons of cars &amp; busses on the road and one of my friends might just see me all pooped out just a few miles from my house! </w:t>
      </w:r>
    </w:p>
    <w:p>
      <w:pPr>
        <w:pStyle w:val="Normal"/>
        <w:rPr/>
      </w:pPr>
      <w:r>
        <w:rPr/>
      </w:r>
    </w:p>
    <w:p>
      <w:pPr>
        <w:pStyle w:val="Normal"/>
        <w:rPr/>
      </w:pPr>
      <w:r>
        <w:rPr/>
        <w:t xml:space="preserve">So I powered through the first climb then continued over dry pavement on stop and go roads for the next three hours. It was suburbia hell going past malls &amp; car dealerships, but the alternative was riding alongside the freeway for 20 miles. Either way, it wasn't pretty. Eventually I made it past the last suburb of Forest Grove and found myself riding through a green valley up against the first ridge of the coast range. I had dried out, I was riding smooth and finally the miles were piling up like they had on my training runs (mostly along the paved levee of the Columbia River). </w:t>
      </w:r>
    </w:p>
    <w:p>
      <w:pPr>
        <w:pStyle w:val="Normal"/>
        <w:rPr/>
      </w:pPr>
      <w:r>
        <w:rPr/>
      </w:r>
    </w:p>
    <w:p>
      <w:pPr>
        <w:pStyle w:val="Normal"/>
        <w:rPr/>
      </w:pPr>
      <w:r>
        <w:rPr/>
        <w:t xml:space="preserve">Oddly enough, Cycle Oregon, the 7-day trek that starts out in Eastern Oregon and makes its way to the coast, was on the same road as I was. That meant that I was riding along with hundreds of other riders. I picked up my pace a bit and ended my morning ride at a gas station about 40 miles from my house. I pulled under a gas station over hang and went into my bag for my lunch and a dry sweatshirt. Lunch was great, but unfortunately a cat had pissed on the bag containing my favorite Illini sweat shirt and I almost puked when I pulled it out. Seeing as it had started to rain again and the temperature had dropped into the lower 50's I was forced to put it on anyway. </w:t>
      </w:r>
    </w:p>
    <w:p>
      <w:pPr>
        <w:pStyle w:val="Normal"/>
        <w:rPr/>
      </w:pPr>
      <w:r>
        <w:rPr/>
      </w:r>
    </w:p>
    <w:p>
      <w:pPr>
        <w:pStyle w:val="Normal"/>
        <w:rPr/>
      </w:pPr>
      <w:r>
        <w:rPr/>
        <w:t xml:space="preserve">Bill &amp; I had decided to meet at the gas station if he hadn't caught up to me sooner (he was giving me an hour head start). What we didn't figure out was that with all the stop &amp; go of the suburban roads, he wasn't going much faster than I was. I assumed he was just behind me, but after 50 minutes of getting cold in my cat-piss sweatshirt and no message with Rachel, who was our phone contact and mop-up driver, I decided to pack up and go. </w:t>
      </w:r>
    </w:p>
    <w:p>
      <w:pPr>
        <w:pStyle w:val="Normal"/>
        <w:rPr/>
      </w:pPr>
      <w:r>
        <w:rPr/>
      </w:r>
    </w:p>
    <w:p>
      <w:pPr>
        <w:pStyle w:val="Normal"/>
        <w:rPr/>
      </w:pPr>
      <w:r>
        <w:rPr/>
        <w:t xml:space="preserve">Just then Bill popped into the station having ridden the last 10 miles (which were great for me) in pouring rain. He told me he was going to chill out and relax for a half an hour or so, which was actually perfect because just ahead of us was the daunting 6-mile rise that would take us over the coast range. I climb extremely slowly in the hand cycle so we'd predicted he would easily finish the climb in half the time it took me. The early stages weren't so bad as the road wasn't so steep, the rain, not so hard, and the rainforest I was going through was just screaming green. </w:t>
      </w:r>
    </w:p>
    <w:p>
      <w:pPr>
        <w:pStyle w:val="Normal"/>
        <w:rPr/>
      </w:pPr>
      <w:r>
        <w:rPr/>
      </w:r>
    </w:p>
    <w:p>
      <w:pPr>
        <w:pStyle w:val="Normal"/>
        <w:rPr/>
      </w:pPr>
      <w:r>
        <w:rPr/>
        <w:t xml:space="preserve">After 3 miles Bill caught up to me as did my ex, Rachel, who had taken off from Portland just 45 minutes earlier. The company was nice, but the rain picked up to a nasty steady downpour and the temperature was dropping with every rotation of my handles. I was pedaling in my lowest gear, pumping as hard as I could and barely keeping up a 4 MPH pace. It was absolutely brutal. With every turn in the road I was praying to see a summit, but it just seemed like it would never come. I knew it was up there, but I just kept spinning and the road kept rising. </w:t>
      </w:r>
    </w:p>
    <w:p>
      <w:pPr>
        <w:pStyle w:val="Normal"/>
        <w:rPr/>
      </w:pPr>
      <w:r>
        <w:rPr/>
      </w:r>
    </w:p>
    <w:p>
      <w:pPr>
        <w:pStyle w:val="Normal"/>
        <w:rPr/>
      </w:pPr>
      <w:r>
        <w:rPr/>
        <w:t xml:space="preserve">After what seemed like a full day on the climb I reached the summit in a drenching downpour then coasted a few hundred yards up to my van where Bill and Rachel were waiting. Rachel was giving us the option to toss our soaked bodies and our bikes in the back and drive the remaining 40 miles to the coast, but I would have none of it. I'd put in 1200 miles on this damn bike and I was going to reach the beach no matter what!  Bill jumped back on his bike and the two of us shivered in the cold as a construction stop halted us just before we could build any momentum. Finally we coasted down off of the summit then flew as fast as we could in the rain towards Tillamook. </w:t>
      </w:r>
    </w:p>
    <w:p>
      <w:pPr>
        <w:pStyle w:val="Normal"/>
        <w:rPr/>
      </w:pPr>
      <w:r>
        <w:rPr/>
      </w:r>
    </w:p>
    <w:p>
      <w:pPr>
        <w:pStyle w:val="Normal"/>
        <w:rPr/>
      </w:pPr>
      <w:r>
        <w:rPr/>
        <w:t xml:space="preserve">That's when Bill discovered he had a slow leak in his back tire. Our fingers were too cold to be changing tires so that just meant that we had to stop every 10 miles to put some more air in. In retrospect those breaks were probably good for both of us. 25 miles of riding in either mist or pouring rain finally brought us into the sunny flats around Tillamook. Miraculously the clouds disappeared and temperatures jumped into the high 60's. Unfortunately that meant that we were also faced with some fairly stiff Pacific Ocean winds. We crawled into Tillamook giving a big ol' hoot to ourselves as we passed the population sign then swerved through town (all 6 blocks of it) and popped out the back end with just 7 miles left along the Tillamook bay to bring us to the beach house in Cape Mears. </w:t>
      </w:r>
    </w:p>
    <w:p>
      <w:pPr>
        <w:pStyle w:val="Normal"/>
        <w:rPr/>
      </w:pPr>
      <w:r>
        <w:rPr/>
      </w:r>
    </w:p>
    <w:p>
      <w:pPr>
        <w:pStyle w:val="Normal"/>
        <w:rPr/>
      </w:pPr>
      <w:r>
        <w:rPr/>
        <w:t xml:space="preserve">Tillamook is one world-class beautiful sight with mountains reflecting off of the water, thousands of waterfowl all around and the monoliths of the Oregon Coast off in the distance. We didn't see any of it. At this point all we could do to stay up right was to keep pedaling. Bill calculated the final distance to be close to 90 miles but looked back at me with just a few miles left and said, "Tom, we are NOT going to go for the century!" I couldn't imagine one pedal past the beach house. I was toast. </w:t>
      </w:r>
    </w:p>
    <w:p>
      <w:pPr>
        <w:pStyle w:val="Normal"/>
        <w:rPr/>
      </w:pPr>
      <w:r>
        <w:rPr/>
      </w:r>
    </w:p>
    <w:p>
      <w:pPr>
        <w:pStyle w:val="Normal"/>
        <w:rPr/>
      </w:pPr>
      <w:r>
        <w:rPr/>
        <w:t xml:space="preserve">With one treacherous hill leading into Cape Mears we gutted up the climb then glided toward the beach. We had joked that we would line up the last 300 yards and do a drag race, but by the time I caught sight of the house, I had absolutely nothing left in my arms. It seemed like the pedals actually moved my arms instead of the other way around. </w:t>
      </w:r>
    </w:p>
    <w:p>
      <w:pPr>
        <w:pStyle w:val="Normal"/>
        <w:rPr/>
      </w:pPr>
      <w:r>
        <w:rPr/>
      </w:r>
    </w:p>
    <w:p>
      <w:pPr>
        <w:pStyle w:val="Normal"/>
        <w:rPr/>
      </w:pPr>
      <w:r>
        <w:rPr/>
        <w:t>And then all of the sudden it was over. 90 miles of riding averaging about 13 MPH - which wasn't bad considering the climbs and the weather. To everyone else it was a typical gorgeous sunny summer day on the Oregon coast. But to us, it was like running onto the field at the Super Bowl. Our little beach cottage was as beautiful a sight as the Taj Mahal. Rachel had steak and potatoes all ready for us as well all the vices we'd been avoiding during training (not abstaining mind you - just 'avoiding'). A more glorious meal I couldn't imagine!</w:t>
      </w:r>
    </w:p>
    <w:p>
      <w:pPr>
        <w:pStyle w:val="Normal"/>
        <w:rPr/>
      </w:pPr>
      <w:r>
        <w:rPr/>
      </w:r>
    </w:p>
    <w:p>
      <w:pPr>
        <w:pStyle w:val="Normal"/>
        <w:rPr/>
      </w:pPr>
      <w:r>
        <w:rPr/>
        <w:t xml:space="preserve">The rest of the night got ridiculous as two carloads of friends drove in bringing more vices and all sorts of energy that we had spent hours ago. Bill was smart enough to hit the mattress before midnight, but I stayed up with the Portland revelers until well past 3:00 am when Rachel told us to shut the hell up and go to bed. </w:t>
      </w:r>
    </w:p>
    <w:p>
      <w:pPr>
        <w:pStyle w:val="Normal"/>
        <w:rPr/>
      </w:pPr>
      <w:r>
        <w:rPr/>
      </w:r>
    </w:p>
    <w:p>
      <w:pPr>
        <w:pStyle w:val="Normal"/>
        <w:rPr/>
      </w:pPr>
      <w:r>
        <w:rPr/>
        <w:t>It's now Tuesday and I'm finally able to type again. It hasn't rained a drop since Friday - and probably won't all month long. Just more beautiful Oregon Fall weather. D'OH!</w:t>
      </w:r>
    </w:p>
    <w:p>
      <w:pPr>
        <w:pStyle w:val="Normal"/>
        <w:rPr/>
      </w:pPr>
      <w:r>
        <w:rPr/>
      </w:r>
    </w:p>
    <w:p>
      <w:pPr>
        <w:pStyle w:val="Normal"/>
        <w:rPr/>
      </w:pPr>
      <w:r>
        <w:rPr/>
      </w:r>
    </w:p>
    <w:p>
      <w:pPr>
        <w:pStyle w:val="Normal"/>
        <w:rPr/>
      </w:pPr>
      <w:r>
        <w:rPr/>
        <w:t>But, what the hell - we'll probably do it again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58:00Z</dcterms:created>
  <dc:creator>Tom Haig</dc:creator>
  <dc:description/>
  <cp:keywords/>
  <dc:language>en-US</dc:language>
  <cp:lastModifiedBy>captain crip</cp:lastModifiedBy>
  <dcterms:modified xsi:type="dcterms:W3CDTF">2010-08-10T15:51:00Z</dcterms:modified>
  <cp:revision>6</cp:revision>
  <dc:subject/>
  <dc:title>Reach the Beach</dc:title>
</cp:coreProperties>
</file>